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06857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ParagraphStyl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: Искусство (ИЗО)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Примерная программа начального общего образования  по изобразительному искусству, разработанная народным художником России, академиком РАО и РАХ Б. М. Неменским, допущенной Минобрнауки РФ и обеспечивающей реализацию обязательного минимума содержания образования, и ориентированы на работу по учебно-методическому комплекту, входящему в УМК «Школа Росс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римерная</w:t>
      </w:r>
      <w:r>
        <w:rPr>
          <w:rFonts w:cs="Times New Roman" w:ascii="Times New Roman" w:hAnsi="Times New Roman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Учебный  план МБОУ «Пестречинская СОШ №2» Пестречинского муниципального района РТ на 2020-21уч. 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Третий год обучения в начальной школе развивает знания и представления детей о трех формах художественной деятельности - изобразительной, декоративной, конструктивной, заложенных в первом классе. </w:t>
      </w: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 xml:space="preserve"> – введение детей в мир искусства, эмоционально связанный с миром их личных наблюдений, переживаний, раздумий.        Рабочая программа составлена к  учебно-методическому комплекту по изобразительному искусству, который включает в себя: Изучение  изобразительного искусства  направлено на  введение детей в многообразный мир художественной культуры,  способствует решению следующих  </w:t>
      </w:r>
      <w:r>
        <w:rPr>
          <w:rFonts w:cs="Times New Roman" w:ascii="Times New Roman" w:hAnsi="Times New Roman"/>
          <w:bCs/>
        </w:rPr>
        <w:t>целей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ивания, формирования нравственно – эстетической отзывчивости на прекрасное и безобразное в жизни и искусстве, т. е. зоркости души ребенка.          Ц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третьего года обучения – введение ребят в мир искусства, эмоционально связанный с миром их личных наблюдений, переживаний, раздумий. Формирование духовно-нравственного развития обучающихся, т.е. формирование у них качеств, которые отвечают представлениям истиной человечности, о доброте и культурной полноценности в восприятии мира. Воспитание гражданственности патриотиз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 Развитие</w:t>
      </w:r>
      <w:r>
        <w:rPr>
          <w:rFonts w:cs="Times New Roman" w:ascii="Times New Roman" w:hAnsi="Times New Roman"/>
        </w:rPr>
        <w:t xml:space="preserve"> художественно-образного мышления, наблюдательности, умения вглядываться в явления жизни;                                                                                                                                  Фантазии, т.е.способности на основе развитой наблюдательности строить художественный образ, выражая свое отношение к реальности;  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культуры восприятия произведений ИЗ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;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владение умениями и навыками</w:t>
      </w:r>
      <w:r>
        <w:rPr>
          <w:rFonts w:cs="Times New Roman" w:ascii="Times New Roman" w:hAnsi="Times New Roman"/>
        </w:rPr>
        <w:t xml:space="preserve"> художественной деятельности, разнообразными формами изображения на плоскости и в объеме;   </w:t>
      </w:r>
      <w:r>
        <w:rPr>
          <w:rFonts w:cs="Times New Roman" w:ascii="Times New Roman" w:hAnsi="Times New Roman"/>
          <w:b/>
          <w:bCs/>
        </w:rPr>
        <w:t xml:space="preserve">Формирование </w:t>
      </w:r>
      <w:r>
        <w:rPr>
          <w:rFonts w:cs="Times New Roman" w:ascii="Times New Roman" w:hAnsi="Times New Roman"/>
        </w:rPr>
        <w:t xml:space="preserve">художественной культуры учащихся как неотъемлемой части культуры духовной, т.е. культуры мироотношений, выработанных поколениям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 Б.М. Неме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Количество часов на учебный год: не менее 34 ч., в неделю: 1 час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нный курс предназначен для обучающихся 3 классов средних общеобразовательных учебных заведений, изучающих предмет «искусство» на нач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Для реализации программного содержания курса используется учебник </w:t>
      </w:r>
      <w:r>
        <w:rPr>
          <w:rFonts w:cs="Times New Roman" w:ascii="Times New Roman" w:hAnsi="Times New Roman"/>
        </w:rPr>
        <w:t>под редакцией Б. М. Неменского Изобразительное искусство. Учебник 3 класс/ М., Просвещение 2013 г., вошедший в федеральный перечень учебников на 2020- 2021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0"/>
        <w:gridCol w:w="992"/>
        <w:gridCol w:w="4961"/>
        <w:gridCol w:w="666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чет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тво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искусства в жизни человека: игрушки, посуда, платки, обои, книги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rFonts w:cs="Times New Roman" w:ascii="Times New Roman" w:hAnsi="Times New Roman"/>
                <w:i/>
              </w:rPr>
              <w:t>. Овладевать</w:t>
            </w:r>
            <w:r>
              <w:rPr>
                <w:rFonts w:cs="Times New Roman" w:ascii="Times New Roman" w:hAnsi="Times New Roman"/>
              </w:rPr>
              <w:t xml:space="preserve"> 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 улицах твое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словность и субъективность художественного образа. 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чебные действия.</w:t>
            </w:r>
            <w:r>
              <w:rPr>
                <w:rFonts w:cs="Times New Roman" w:ascii="Times New Roman" w:hAnsi="Times New Roman"/>
                <w:i/>
              </w:rPr>
              <w:t xml:space="preserve"> Выражать</w:t>
            </w:r>
            <w:r>
              <w:rPr>
                <w:rFonts w:cs="Times New Roman" w:ascii="Times New Roman" w:hAnsi="Times New Roman"/>
              </w:rPr>
              <w:t xml:space="preserve"> в беседах свое отношение к произведению искус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е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моционально</w:t>
            </w:r>
            <w:r>
              <w:rPr>
                <w:rFonts w:cs="Times New Roman" w:ascii="Times New Roman" w:hAnsi="Times New Roman"/>
              </w:rPr>
              <w:t xml:space="preserve"> откликаться на образы персонажей театрализованных представлений. </w:t>
            </w:r>
            <w:r>
              <w:rPr>
                <w:rFonts w:cs="Times New Roman" w:ascii="Times New Roman" w:hAnsi="Times New Roman"/>
                <w:i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важную роль художника в цирке, театре и т.д. </w:t>
            </w: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создания объемно-пространственной композиции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 о самых разных музеях и роли  художника в создании экспозиции. </w:t>
            </w:r>
            <w:r>
              <w:rPr>
                <w:rFonts w:cs="Times New Roman" w:ascii="Times New Roman" w:hAnsi="Times New Roman"/>
                <w:i/>
              </w:rPr>
              <w:t xml:space="preserve">Рассуждать, рассматривать и сравнивать </w:t>
            </w:r>
            <w:r>
              <w:rPr>
                <w:rFonts w:cs="Times New Roman" w:ascii="Times New Roman" w:hAnsi="Times New Roman"/>
              </w:rPr>
              <w:t xml:space="preserve">картины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на заданную тем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796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екласс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удут формирова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гордости за культуру и искусство Родины, своего на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класс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я значения  изобразительного искусства в жизн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я роли искусства в собствен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коллективной творческ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чебные  действ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класс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ет умением творческого видения с позиции худож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ет умением вести диалог, распределять функции в роли выполнения коллективной творческой 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о стремиться к освоению новых знаний и умений, к достижению более оригинальных творческих результат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класс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рвоначальном уровне понимать особенности художественного замысла  и его вопло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мнение и предложения своих сверс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несложные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со сверстниками ход выполнения работы и её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. Опыт обучающихся в художественно-творческой деятельности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класс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класс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иды художе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иды и жанры в ИЗ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образную природу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 оценивать явления природы, события окружающего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и анализировать произведения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ь названия ведущих музеев России и своего рег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оновать на плоскости листа и в объеме, задуманный 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мения применять в художественно-творческой деятельности основы цветоведения,  графической грамо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выками моделирования из бумаги, лепки из пластил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зображения средствами аппликации и колла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и 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в беседе свое отношение к произведению искус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характер линий для изображения того или иного обр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 практике основами цвет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.</w:t>
      </w:r>
    </w:p>
    <w:tbl>
      <w:tblPr>
        <w:tblW w:w="1042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56"/>
        <w:gridCol w:w="478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ного материа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твоем дом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 улицах твоего гор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елищ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муз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>Литература: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Учебник «Изобразительное искусство» Неменская Л.А М. Просвещение 2013г.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чие программы «Изобразительное искусство» под редакцией Б.М. Неменского М. Просвещение 2011г.;</w:t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ные и информационно-коммуникативные средства:</w:t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нное сопровождение к учебнику «Изобразительное      искусство»,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Нормы оценки знаний, умений и навыков</w:t>
        <w:br/>
        <w:t xml:space="preserve">                                                                        обучающихся по ИЗОБРАЗИТЕЛЬНОМУ ИСКУССТВ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Оценка `5`</w:t>
      </w:r>
      <w:r>
        <w:rPr>
          <w:rFonts w:cs="Times New Roman" w:ascii="Times New Roman" w:hAnsi="Times New Roman"/>
        </w:rPr>
        <w:br/>
        <w:t>- учащийся полностью справляется с поставленной целью урока;</w:t>
        <w:br/>
        <w:t>- правильно излагает изученный материал и умеет применить полученные знания на практике;</w:t>
        <w:br/>
        <w:t>- верно решает композицию рисунка, т.е. гармонично согласовывает между собой все компоненты изображения;</w:t>
        <w:br/>
        <w:t>- умеет подметить и передать в изображении наиболее характерное.</w:t>
        <w:br/>
      </w:r>
      <w:r>
        <w:rPr>
          <w:rFonts w:cs="Times New Roman" w:ascii="Times New Roman" w:hAnsi="Times New Roman"/>
          <w:b/>
        </w:rPr>
        <w:t xml:space="preserve">      Оценка `4`</w:t>
        <w:br/>
      </w:r>
      <w:r>
        <w:rPr>
          <w:rFonts w:cs="Times New Roman" w:ascii="Times New Roman" w:hAnsi="Times New Roman"/>
        </w:rPr>
        <w:t>- учащийся полностью овладел программным материалом, но при изложении его допускает неточности второстепенного характера;</w:t>
        <w:br/>
        <w:t>- гармонично согласовывает между собой все компоненты изображения;</w:t>
        <w:br/>
        <w:t>- умеет подметить, но не совсем точно передаёт в изображении наиболее  характерное.</w:t>
        <w:br/>
      </w:r>
      <w:r>
        <w:rPr>
          <w:rFonts w:cs="Times New Roman" w:ascii="Times New Roman" w:hAnsi="Times New Roman"/>
          <w:b/>
        </w:rPr>
        <w:t xml:space="preserve">      Оценка `3`</w:t>
      </w:r>
      <w:r>
        <w:rPr>
          <w:rFonts w:cs="Times New Roman" w:ascii="Times New Roman" w:hAnsi="Times New Roman"/>
        </w:rPr>
        <w:br/>
        <w:t>- учащийся слабо справляется с поставленной целью урока;</w:t>
        <w:br/>
        <w:t>- допускает неточность в изложении изученного материала.</w:t>
        <w:br/>
      </w:r>
      <w:r>
        <w:rPr>
          <w:rFonts w:cs="Times New Roman" w:ascii="Times New Roman" w:hAnsi="Times New Roman"/>
          <w:b/>
        </w:rPr>
        <w:t xml:space="preserve">      Оценка `2</w:t>
      </w:r>
      <w:r>
        <w:rPr>
          <w:rFonts w:cs="Times New Roman" w:ascii="Times New Roman" w:hAnsi="Times New Roman"/>
        </w:rPr>
        <w:t>`</w:t>
        <w:br/>
        <w:t>- учащийся допускает грубые ошибки в ответе;</w:t>
        <w:br/>
        <w:t>-  не справляется с поставленной целью урок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50"/>
        <w:gridCol w:w="2801"/>
        <w:gridCol w:w="2268"/>
        <w:gridCol w:w="2268"/>
        <w:gridCol w:w="3578"/>
        <w:gridCol w:w="992"/>
        <w:gridCol w:w="992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з д е л  1.ИСКУССТВО В ТВОЕМ ДОМЕ (8 часов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50"/>
        <w:gridCol w:w="2801"/>
        <w:gridCol w:w="2268"/>
        <w:gridCol w:w="2268"/>
        <w:gridCol w:w="3578"/>
        <w:gridCol w:w="992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и игрушки (создание формы, рос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еобраз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вои игрушки (лепка из пластил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з пластилина и украшать е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образцов игрушек Дымкова, Филимонова, Хохломы, Гжели. Умения выполнять роль мастера Украшения, расписывая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преобраз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уда у т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посуду по своему образцу. Знание понятия «серв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мин пл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и и шторы  у т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роли худож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и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роль художника и Братьев –Мастеров  в создании книги.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художника и Братьев –Мастеров  в создании форм открыток изображений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видов графических работ ( 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ю графическ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уд художника для твоего дома. Обобщ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 а з д е л  2. </w:t>
      </w:r>
      <w:r>
        <w:rPr>
          <w:rFonts w:cs="Times New Roman" w:ascii="Times New Roman" w:hAnsi="Times New Roman"/>
          <w:b/>
          <w:bCs/>
          <w:caps/>
        </w:rPr>
        <w:t>Искусство на улицах твоего города</w:t>
      </w:r>
      <w:r>
        <w:rPr>
          <w:rFonts w:cs="Times New Roman" w:ascii="Times New Roman" w:hAnsi="Times New Roman"/>
        </w:rPr>
        <w:t xml:space="preserve"> (8 часов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693"/>
        <w:gridCol w:w="2693"/>
        <w:gridCol w:w="1701"/>
        <w:gridCol w:w="3686"/>
        <w:gridCol w:w="992"/>
        <w:gridCol w:w="992"/>
      </w:tblGrid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ники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видеть архитектурный образ, образ городской среды. 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основных памятников города, места их нахождения. </w:t>
            </w:r>
            <w:r>
              <w:rPr>
                <w:rFonts w:cs="Times New Roman" w:ascii="Times New Roman" w:hAnsi="Times New Roman"/>
                <w:bCs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ины на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оформления витрин по назначению и уровню культуры города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ки, скверы, буль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го коллекти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журные ог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 констру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умаги ажурные реш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ари на улицах и в па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ображать необычные фонари. </w:t>
            </w: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виды и назначение фонар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думать свои варианты фонарей для детского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годний фон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нообразием форм новогодних фонарей, конструировать новогодние игрушки-фонари. Работать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риемов работы с бумагой. Умение конструировать фонарь из цветной бумаги к празднику, передавать настроение в творче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ивительный транспо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rFonts w:cs="Times New Roman" w:ascii="Times New Roman" w:hAnsi="Times New Roman"/>
              </w:rPr>
              <w:t xml:space="preserve">разных видов тран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художника на улицах твоего города. Обобщ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приемами коллектив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 а з д е л  3. </w:t>
      </w:r>
      <w:r>
        <w:rPr>
          <w:rFonts w:cs="Times New Roman" w:ascii="Times New Roman" w:hAnsi="Times New Roman"/>
          <w:b/>
          <w:bCs/>
          <w:caps/>
        </w:rPr>
        <w:t>Художник и зрелище</w:t>
      </w:r>
      <w:r>
        <w:rPr/>
        <w:t xml:space="preserve"> (10 часов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693"/>
        <w:gridCol w:w="2693"/>
        <w:gridCol w:w="1701"/>
        <w:gridCol w:w="3686"/>
        <w:gridCol w:w="992"/>
        <w:gridCol w:w="99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ник в теа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пиз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, каким был древний антич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рисовать эскиз театрального костю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 театраль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истоков театрального искус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ие создать образ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ые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истории происхождения театральных м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атр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театральных кукол из различ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ый зана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устройства теа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анализировать отличие театра от кинотеатра. Знание театральных  худож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фиша и пла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 назначения афиши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скиз афиши к спектак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ник в ци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отличия и сходство театра и ци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о назначен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создать эскиз программы к спектаклю или цирковому предст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карнавал. Обобщ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 а з д е л  4. </w:t>
      </w:r>
      <w:r>
        <w:rPr>
          <w:rFonts w:cs="Times New Roman" w:ascii="Times New Roman" w:hAnsi="Times New Roman"/>
          <w:b/>
          <w:bCs/>
          <w:caps/>
        </w:rPr>
        <w:t>Художник и музей</w:t>
      </w:r>
      <w:r>
        <w:rPr>
          <w:rFonts w:cs="Times New Roman" w:ascii="Times New Roman" w:hAnsi="Times New Roman"/>
        </w:rPr>
        <w:t xml:space="preserve"> (8 часов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977"/>
        <w:gridCol w:w="2409"/>
        <w:gridCol w:w="2268"/>
        <w:gridCol w:w="3119"/>
        <w:gridCol w:w="992"/>
        <w:gridCol w:w="99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и в жизн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интерьер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художников, изображающих пейзажи. </w:t>
            </w:r>
            <w:r>
              <w:rPr>
                <w:rFonts w:cs="Times New Roman" w:ascii="Times New Roman" w:hAnsi="Times New Roman"/>
                <w:bCs/>
              </w:rPr>
              <w:t xml:space="preserve">Знание, </w:t>
            </w:r>
            <w:r>
              <w:rPr>
                <w:rFonts w:cs="Times New Roman" w:ascii="Times New Roman" w:hAnsi="Times New Roman"/>
              </w:rPr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йзаже. Умение  изобразить пейзаж по предста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изобраз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едставление о жанре портр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ссказывать об изображенном на картине чело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 xml:space="preserve">отличия исторических  и бытовых карт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Т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работы с пастель. И восковыми мелками. Компоновать на плоскости листа архитектурные постройки и задуманный художественный об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выставка.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организации выставки детского художественного творчества, проявляя твор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крупнейшие музеи страны. Понимания роли художника в жизни кажд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культуре и искусству других народов нашей страны и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обсуждении содержания и выразительных средствах художественных произведений и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4"/>
        <w:gridCol w:w="989"/>
        <w:gridCol w:w="1128"/>
        <w:gridCol w:w="7672"/>
      </w:tblGrid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сенные изменения в КТП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3:00Z</dcterms:created>
  <dc:creator>Фокина</dc:creator>
  <dc:description/>
  <cp:keywords/>
  <dc:language>en-US</dc:language>
  <cp:lastModifiedBy>LARISA</cp:lastModifiedBy>
  <cp:lastPrinted>2020-09-03T21:34:00Z</cp:lastPrinted>
  <dcterms:modified xsi:type="dcterms:W3CDTF">2021-03-29T08:03:00Z</dcterms:modified>
  <cp:revision>2</cp:revision>
  <dc:subject/>
  <dc:title/>
</cp:coreProperties>
</file>